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ĨNH VỰC ĐĂNG KÝ, QUẢN LÝ PHƯƠNG TIỆN GIAO THÔNG</w:t>
      </w:r>
    </w:p>
    <w:p>
      <w:pPr>
        <w:pStyle w:val="Normal"/>
        <w:jc w:val="center"/>
        <w:rPr>
          <w:b/>
          <w:b/>
          <w:bCs/>
        </w:rPr>
      </w:pPr>
      <w:r>
        <w:rPr>
          <w:b/>
          <w:bCs/>
        </w:rPr>
        <w:t>CƠ GIỚI ĐƯỜNG BỘ</w:t>
      </w:r>
    </w:p>
    <w:p>
      <w:pPr>
        <w:pStyle w:val="Normal"/>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46"/>
        <w:gridCol w:w="4641"/>
        <w:gridCol w:w="2268"/>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TH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ấp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Đăng ký, cấp biển số xe mô tô, xe gắn máy (kể cả xe máy điện) lần đầu tại Công an cấp xã được phân cấp đăng ký 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Đăng ký sang tên xe mô tô, xe gắn máy (kể cả xe máy điện) trọng điểm đăng ký tại Công an cấp xã được phân cấp đăng ký 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Đăng ký xe mô tô, xe gắn máy (kể cả xe máy điện) từ điểm đăng ký xe khác chuyển đến tại Công an cấp xã được phân cấp đăng ký 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Đổi giấy chứng nhận đăng ký, biển số xe mô tô, xe gắn máy (kể cả xe máy điện) tại Công an cấp xã được phân cấp đăng ký 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Cấp lại giấy chứng nhận đăng ký, biển số xe mô tô, xe gắn máy (kể cả xe máy điện) tại Công an cấp xã được phân cấp đăng ký 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Đăng ký tạm thời xe mô tô, xe gắn máy (kể cả xe máy điện) tại Công an cấp xã được phân cấp đăng ký 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Thu hồi giấy chứng nhận đăng ký xe, biển số xe tại Công an cấp x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ĨNH VỰC ĐĂNG KÝ, QUẢN LÝ CƯ TRÚ</w:t>
      </w:r>
    </w:p>
    <w:p>
      <w:pPr>
        <w:pStyle w:val="Normal"/>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46"/>
        <w:gridCol w:w="4641"/>
        <w:gridCol w:w="2268"/>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TH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ấp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ý thường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Xóa đăng ký thường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Đăng ký tạm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Gia hạn tạm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Xóa đăng ký tạm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Thông báo lưu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Khai báo tạm vắ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Tách h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Điều chỉnh thông tin về cư trú trong Cơ sở dữ liệu về cư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Khai báo thông tin về cư trú đối với người chưa đủ điều kiện đăng ký thường trú, đăng ký tạm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Xác nhận thông tin về cư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48/QĐ-BCA-C06</w:t>
            </w:r>
          </w:p>
        </w:tc>
      </w:tr>
    </w:tbl>
    <w:p>
      <w:pPr>
        <w:pStyle w:val="Normal"/>
        <w:jc w:val="both"/>
        <w:rPr/>
      </w:pPr>
      <w:r>
        <w:rPr/>
      </w:r>
    </w:p>
    <w:p>
      <w:pPr>
        <w:pStyle w:val="Normal"/>
        <w:jc w:val="both"/>
        <w:rPr/>
      </w:pPr>
      <w:r>
        <w:rPr/>
      </w:r>
    </w:p>
    <w:p>
      <w:pPr>
        <w:pStyle w:val="Normal"/>
        <w:jc w:val="center"/>
        <w:rPr>
          <w:b/>
          <w:b/>
          <w:bCs/>
        </w:rPr>
      </w:pPr>
      <w:r>
        <w:rPr>
          <w:b/>
          <w:bCs/>
        </w:rPr>
        <w:t>LĨNH VỰC CẤP, QUẢN LÝ CĂN CƯỚC CÔNG DÂN</w:t>
      </w:r>
    </w:p>
    <w:p>
      <w:pPr>
        <w:pStyle w:val="Normal"/>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46"/>
        <w:gridCol w:w="4924"/>
        <w:gridCol w:w="1985"/>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TH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Cấp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ai thác thông tin trong Cơ sở dữ liệu quốc gia về dân c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947/QĐ-BCA-C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báo số định danh 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947/QĐ-BCA-C06</w:t>
            </w:r>
          </w:p>
        </w:tc>
      </w:tr>
    </w:tbl>
    <w:p>
      <w:pPr>
        <w:pStyle w:val="Normal"/>
        <w:jc w:val="both"/>
        <w:rPr/>
      </w:pPr>
      <w:r>
        <w:rPr/>
      </w:r>
    </w:p>
    <w:p>
      <w:pPr>
        <w:pStyle w:val="Normal"/>
        <w:jc w:val="center"/>
        <w:rPr>
          <w:b/>
          <w:b/>
          <w:bCs/>
        </w:rPr>
      </w:pPr>
      <w:r>
        <w:rPr>
          <w:b/>
          <w:bCs/>
        </w:rPr>
        <w:t>LĨNH VỰC PHÒNG CHÁY CHỮA CHÁY</w:t>
      </w:r>
    </w:p>
    <w:p>
      <w:pPr>
        <w:pStyle w:val="Normal"/>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46"/>
        <w:gridCol w:w="4641"/>
        <w:gridCol w:w="2268"/>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TH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ấp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ục hồi hoạt động của cơ sở, phương tiện giao thông cơ giới, hộ gia đình và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74/QĐ-BCA-C07</w:t>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ĨNH VỰC QUẢN LÝ XUẤT NHẬP CẢNH</w:t>
      </w:r>
    </w:p>
    <w:p>
      <w:pPr>
        <w:pStyle w:val="Normal"/>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46"/>
        <w:gridCol w:w="4641"/>
        <w:gridCol w:w="2268"/>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TH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ấp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ai báo tạm trú cho người nước ngoài tại Việt Nam bằng Phiếu khai báo tạm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Đ/0001-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ình báo mất hộ chiếu phổ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1/QĐ-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ình báo mất giấy thông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68/QĐ-BCA</w:t>
            </w:r>
          </w:p>
        </w:tc>
      </w:tr>
    </w:tbl>
    <w:p>
      <w:pPr>
        <w:pStyle w:val="Normal"/>
        <w:jc w:val="both"/>
        <w:rPr/>
      </w:pPr>
      <w:r>
        <w:rPr/>
      </w:r>
    </w:p>
    <w:p>
      <w:pPr>
        <w:pStyle w:val="Normal"/>
        <w:jc w:val="center"/>
        <w:rPr>
          <w:b/>
          <w:b/>
          <w:bCs/>
        </w:rPr>
      </w:pPr>
      <w:r>
        <w:rPr>
          <w:b/>
          <w:bCs/>
        </w:rPr>
      </w:r>
    </w:p>
    <w:p>
      <w:pPr>
        <w:pStyle w:val="Normal"/>
        <w:jc w:val="center"/>
        <w:rPr>
          <w:b/>
          <w:b/>
          <w:bCs/>
        </w:rPr>
      </w:pPr>
      <w:r>
        <w:rPr>
          <w:b/>
          <w:bCs/>
        </w:rPr>
        <w:t>LĨNH VỰC QUẢN LÝ VŨ KHÍ, VẬT LIỆU NỔ, CÔNG CỤ HỖ TRỢ</w:t>
      </w:r>
    </w:p>
    <w:p>
      <w:pPr>
        <w:pStyle w:val="Normal"/>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46"/>
        <w:gridCol w:w="4641"/>
        <w:gridCol w:w="2268"/>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TH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ấp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báo khai báo vũ khí thô sơ tại Công an xã, phường, thị trấ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Đ/0001-BCA</w:t>
            </w:r>
          </w:p>
        </w:tc>
      </w:tr>
    </w:tbl>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LĨNH VỰC KHIẾU NẠI, TỐ CÁO</w:t>
      </w:r>
    </w:p>
    <w:p>
      <w:pPr>
        <w:pStyle w:val="Normal"/>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46"/>
        <w:gridCol w:w="4641"/>
        <w:gridCol w:w="2268"/>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TH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ấp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i quyết tố cáo không thuộc lĩnh vực tố tụng hình sự của công dân đối với lực lượng Công an nhân dân thực hiện tại cấp xã (phải là cán bộ thuộc biên chế của lực lượng Công 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Đ/0001-BC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i quyết khiếu nại về quyết định hành chính, hành vi hành chính của công dân đối với lực lượng Công an nhân dân thực hiện tại cấp xã (phải là cán bộ thuộc biên chế của lực lượng Công 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Đ/0001-BCA</w:t>
            </w:r>
          </w:p>
        </w:tc>
      </w:tr>
    </w:tbl>
    <w:p>
      <w:pPr>
        <w:pStyle w:val="Normal"/>
        <w:jc w:val="both"/>
        <w:rPr/>
      </w:pPr>
      <w:r>
        <w:rPr/>
      </w:r>
    </w:p>
    <w:sectPr>
      <w:type w:val="nextPage"/>
      <w:pgSz w:w="11906" w:h="16838"/>
      <w:pgMar w:left="153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4:00Z</dcterms:created>
  <dc:creator>Smart</dc:creator>
  <dc:description/>
  <cp:keywords/>
  <dc:language>en-US</dc:language>
  <cp:lastModifiedBy>Nguyen</cp:lastModifiedBy>
  <cp:lastPrinted>2021-02-19T16:38:00Z</cp:lastPrinted>
  <dcterms:modified xsi:type="dcterms:W3CDTF">2022-10-27T07:06:00Z</dcterms:modified>
  <cp:revision>974</cp:revision>
  <dc:subject/>
  <dc:title>CÔNG AN TỈNH THÁI NGUYÊN</dc:title>
</cp:coreProperties>
</file>